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509"/>
        <w:gridCol w:w="3353"/>
      </w:tblGrid>
      <w:tr>
        <w:trPr>
          <w:trHeight w:val="96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13-02/24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70-14-03-24-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VRBOVSKO, 10. rujna 2024.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obilježavanju blagdana, spomendana i drugih značajnih datuma za Grad Vrbovsko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Vrbovsko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određuju se blagdani, spomendani i značajni datumi za Grad Vrbovsko koji se obilježavaju polaganjem vijenca i/ili paljenjem svijeće i održavanjem svečanosti i drugih aktivnosti.</w:t>
            </w:r>
          </w:p>
        </w:tc>
      </w:tr>
      <w:tr>
        <w:trPr>
          <w:trHeight w:val="12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Vrbovskog u suradnji s gradonačelnikom.</w:t>
            </w:r>
          </w:p>
        </w:tc>
      </w:tr>
      <w:tr>
        <w:trPr>
          <w:trHeight w:val="963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vrbovsko.hr/</w:t>
            </w:r>
          </w:p>
        </w:tc>
      </w:tr>
      <w:tr>
        <w:trPr>
          <w:trHeight w:val="631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30.7.2024. – 30.8.2024.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na Tonković dipl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.9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VRBOVSKO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VRBOVSKO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12:00Z</dcterms:created>
  <dc:creator>Korisnik</dc:creator>
  <dc:description/>
  <dc:language>en-US</dc:language>
  <cp:lastModifiedBy>Marina Tonković</cp:lastModifiedBy>
  <dcterms:modified xsi:type="dcterms:W3CDTF">2024-09-10T05:12:00Z</dcterms:modified>
  <cp:revision>2</cp:revision>
  <dc:subject/>
  <dc:title/>
</cp:coreProperties>
</file>